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483860" cy="97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lan rada Upravnog odbora Globalnog dogovora u Srbiji  za 2013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2013. godini Upravni odbor će nastojati da usmerava rad Globalnog dogovora uz stvaranje uslova za unapređenje rada mreže. Osnovni pokretač svih aktivnosti biće podrška članicama u implementaciji deset principa Globalnog dogovora. Upravni odbor će posebno raditi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Promociji deset principa Globalnog dogovora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roširenju članstva (naročito iz sektora MSP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Podršci aktivnijem učešću pojedinačnih članic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 xml:space="preserve">Organizovanju tematskih seminara i radionica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Pružanju podrške radu postojećih radnih grupa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ružanju podrške članicama u izradi Izveštaja o napretku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Radna grupa za socijalno uključivanje-Plan rada 2013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sr-Latn-CS"/>
        </w:rPr>
        <w:t>O</w:t>
      </w:r>
      <w:r>
        <w:rPr/>
        <w:t xml:space="preserve">rganizovanje volonterske akcije sa nekom od NVO u okviru RG, </w:t>
      </w:r>
    </w:p>
    <w:p>
      <w:pPr>
        <w:pStyle w:val="Normal"/>
        <w:numPr>
          <w:ilvl w:val="0"/>
          <w:numId w:val="7"/>
        </w:numPr>
        <w:rPr/>
      </w:pPr>
      <w:r>
        <w:rPr/>
        <w:t>Fundraising dogadjaj u partnerstvu sa Hajatom namenjen ustanovi za brigu o starima,</w:t>
      </w:r>
    </w:p>
    <w:p>
      <w:pPr>
        <w:pStyle w:val="Normal"/>
        <w:numPr>
          <w:ilvl w:val="0"/>
          <w:numId w:val="7"/>
        </w:numPr>
        <w:rPr/>
      </w:pPr>
      <w:r>
        <w:rPr/>
        <w:t>Volonterska akcija pomo</w:t>
      </w:r>
      <w:r>
        <w:rPr>
          <w:lang w:val="sr-Latn-CS"/>
        </w:rPr>
        <w:t>ći deci sa invaliditetom,</w:t>
      </w:r>
    </w:p>
    <w:p>
      <w:pPr>
        <w:pStyle w:val="Normal"/>
        <w:numPr>
          <w:ilvl w:val="0"/>
          <w:numId w:val="7"/>
        </w:numPr>
        <w:rPr/>
      </w:pPr>
      <w:r>
        <w:rPr/>
        <w:t>Nastavak pomo</w:t>
      </w:r>
      <w:r>
        <w:rPr>
          <w:lang w:val="en-US"/>
        </w:rPr>
        <w:t>ći starim i iznemoglim licima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Nastaviti rad na promociji princip</w:t>
      </w:r>
      <w:r>
        <w:rPr>
          <w:lang w:val="sr-Latn-CS"/>
        </w:rPr>
        <w:t>a</w:t>
      </w:r>
      <w:r>
        <w:rPr/>
        <w:t xml:space="preserve"> Osna</w:t>
      </w:r>
      <w:r>
        <w:rPr>
          <w:lang w:val="sr-Latn-CS"/>
        </w:rPr>
        <w:t>ž</w:t>
      </w:r>
      <w:r>
        <w:rPr/>
        <w:t xml:space="preserve">ivanja </w:t>
      </w:r>
      <w:r>
        <w:rPr>
          <w:lang w:val="sr-Latn-CS"/>
        </w:rPr>
        <w:t>ž</w:t>
      </w:r>
      <w:r>
        <w:rPr/>
        <w:t xml:space="preserve">ena i </w:t>
      </w:r>
      <w:r>
        <w:rPr>
          <w:lang w:val="sr-Latn-CS"/>
        </w:rPr>
        <w:t xml:space="preserve"> principa poslovanja vezanih za  </w:t>
      </w:r>
      <w:r>
        <w:rPr/>
        <w:t>de</w:t>
      </w:r>
      <w:r>
        <w:rPr>
          <w:lang w:val="sr-Latn-CS"/>
        </w:rPr>
        <w:t>č</w:t>
      </w:r>
      <w:r>
        <w:rPr/>
        <w:t>ija prava</w:t>
      </w:r>
      <w:r>
        <w:rPr>
          <w:lang w:val="sr-Latn-CS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Radna  grupa za KDO u bankarstvu i finansijama-Plan rada 2013.</w:t>
      </w:r>
    </w:p>
    <w:p>
      <w:pPr>
        <w:pStyle w:val="Normal"/>
        <w:jc w:val="both"/>
        <w:rPr/>
      </w:pPr>
      <w:r>
        <w:rPr>
          <w:i/>
          <w:lang w:val="sr-Latn-CS"/>
        </w:rPr>
        <w:t>Radna grupa za korporativnu društvenu odgovornost u bankarstvu i finansijama</w:t>
      </w:r>
      <w:r>
        <w:rPr>
          <w:lang w:val="sr-Latn-CS"/>
        </w:rPr>
        <w:t xml:space="preserve"> – U 2013. godini Radna grupa će nastaviti sa kontinuiranom realizacijom već postojećih projekata, a odnose se na finansijsku edukaciju kao jedan od osnovnih ciljeva ove Radne grup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sr-Latn-CS"/>
        </w:rPr>
        <w:t xml:space="preserve">Saradnja sa sedam srednjih ekonomskih škola u kojima postoji obrazovni profil </w:t>
      </w:r>
      <w:r>
        <w:rPr>
          <w:bCs/>
          <w:i/>
          <w:iCs/>
          <w:lang w:val="sr-Latn-CS"/>
        </w:rPr>
        <w:t>bankarski službenik.</w:t>
      </w:r>
      <w:r>
        <w:rPr>
          <w:lang w:val="sr-Latn-CS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Latn-CS"/>
        </w:rPr>
        <w:t>Jednonedeljna/dvonedeljna praksa za učenike trećeg/četvrtog razreda profila bankarski službenik u filijalama banaka - članica Radne grup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Latn-CS"/>
        </w:rPr>
        <w:t>Organizovanje predavanja za profesore ovog obrazovnog profila na teme koje škole odaberu;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sr-Latn-CS"/>
        </w:rPr>
        <w:t xml:space="preserve">Organizovanje predavanja za učenike na teme koje škole odaberu; 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sr-Latn-CS"/>
        </w:rPr>
        <w:t>Poseta Centru za posetioce Narodne banke Srbije i Zavodu za izradu novčanica i kovanog novca - Topčider 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Latn-CS"/>
        </w:rPr>
      </w:pPr>
      <w:r>
        <w:rPr>
          <w:lang w:val="sr-Latn-CS"/>
        </w:rPr>
        <w:t>Učešće predstavnika banaka - članica na maturskom ispitu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Latn-CS"/>
        </w:rPr>
      </w:pPr>
      <w:r>
        <w:rPr>
          <w:lang w:val="sr-Latn-CS"/>
        </w:rPr>
        <w:t>Organizovanje pohađanja stručnih seminara Akademije za bankarstvo i finansije za profesore ovog obrazovnog profila.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lang w:val="sr-Latn-CS"/>
        </w:rPr>
      </w:pPr>
      <w:r>
        <w:rPr>
          <w:bCs/>
          <w:lang w:val="sr-Latn-CS"/>
        </w:rPr>
        <w:t xml:space="preserve">Projekat </w:t>
      </w:r>
      <w:r>
        <w:rPr>
          <w:bCs/>
          <w:i/>
          <w:iCs/>
          <w:lang w:val="sr-Latn-CS"/>
        </w:rPr>
        <w:t>Upravljanje</w:t>
      </w:r>
      <w:r>
        <w:rPr>
          <w:bCs/>
          <w:lang w:val="sr-Latn-CS"/>
        </w:rPr>
        <w:t xml:space="preserve"> </w:t>
      </w:r>
      <w:r>
        <w:rPr>
          <w:bCs/>
          <w:i/>
          <w:iCs/>
          <w:lang w:val="sr-Latn-CS"/>
        </w:rPr>
        <w:t>ličnim finansijama</w:t>
      </w:r>
      <w:r>
        <w:rPr>
          <w:bCs/>
          <w:iCs/>
          <w:lang w:val="sr-Latn-CS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bCs/>
          <w:i/>
          <w:i/>
          <w:iCs/>
          <w:lang w:val="sr-Latn-CS"/>
        </w:rPr>
      </w:pPr>
      <w:r>
        <w:rPr>
          <w:bCs/>
          <w:iCs/>
          <w:lang w:val="sr-Latn-CS"/>
        </w:rPr>
        <w:t>Realizovanje radionica u okviru već postojećih partnerstava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sr-Latn-CS"/>
        </w:rPr>
      </w:pPr>
      <w:r>
        <w:rPr>
          <w:lang w:val="sr-Latn-CS"/>
        </w:rPr>
        <w:t xml:space="preserve">Realizovanje </w:t>
      </w:r>
      <w:r>
        <w:rPr>
          <w:color w:val="000000"/>
          <w:lang w:val="sr-Latn-CS"/>
        </w:rPr>
        <w:t>radionica po manjim gradovima u saradnji sa lokalnim organizacijama kao i aktivno učešće banaka - članica u organizaciji radionica u saradnji sa svojim partnerima;</w:t>
      </w:r>
    </w:p>
    <w:p>
      <w:pPr>
        <w:pStyle w:val="Normal"/>
        <w:numPr>
          <w:ilvl w:val="1"/>
          <w:numId w:val="6"/>
        </w:numPr>
        <w:jc w:val="both"/>
        <w:rPr>
          <w:lang w:val="sr-Latn-CS"/>
        </w:rPr>
      </w:pPr>
      <w:r>
        <w:rPr>
          <w:lang w:val="sr-Latn-CS"/>
        </w:rPr>
        <w:t>Revizija sadržaja radionic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Radna grupa za borbu protiv korupcije-Plan rada 2013.</w:t>
      </w:r>
    </w:p>
    <w:p>
      <w:pPr>
        <w:pStyle w:val="Normal"/>
        <w:jc w:val="both"/>
        <w:rPr/>
      </w:pPr>
      <w:r>
        <w:rPr>
          <w:lang w:val="sr-Latn-CS"/>
        </w:rPr>
        <w:t xml:space="preserve">Radna grupa će i u 2013. godini biti fokusirana na kompanijski aspekt borbe protiv korupcije i osnovne aktivnosti će biti usmerene na: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omovisanje aktivnog članstva u Globalnom dogovoru i nastavak aktivne kampanje za potpisivanje Deklaracije za borbu protiv korupcije. (Ispitivanje prioriteta rada putem bilateralnih sastanaka članova Radne grupe sa privrednim subjektima)</w:t>
      </w:r>
      <w:r>
        <w:rPr>
          <w:bCs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bCs/>
          <w:lang w:val="sr-Latn-CS"/>
        </w:rPr>
        <w:t>Izveštavanje članica Globalnog dogovora u Srbiji po 10. principu Globalnog dogovora prema novom uputstvu o izveštavanju, kao mehanizmu za implementaciju Deklaracije o borbi protiv korupcije</w:t>
      </w:r>
      <w:r>
        <w:rPr>
          <w:lang w:val="sr-Latn-CS"/>
        </w:rPr>
        <w:t xml:space="preserve"> (Iniciranje zajedničkih projekata koji doprinose jačanju borbe protiv korupcije – uspostavljanje sistema rangiranja i nagrađivanja)</w:t>
      </w:r>
      <w:r>
        <w:rPr>
          <w:bCs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bCs/>
          <w:lang w:val="sr-Latn-CS"/>
        </w:rPr>
        <w:t>Aktivno učešće u radu Međunarodne radne grupe za borbu protiv korupcije UN GD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nicijative projekata u cilju korišćenja sredstava i implementacije programa u kontekstu  Kolektivne akcij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tvorena saradnja sa predstavnicima državnih organa u vezi sa problemima koji su od značaja u borbi protiv korupcije i etičkom poslovanju privrednih subjekat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Komunikacija i razmena iskustva i informacija sa Agencijom za borbu protiv korupcije (predlog – potpisivanje Memoranduma o saradnji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omocija i implementacija planova integriteta u institucijama i kompanijama u Srbiji (iniciranje aktivne saradnje sa medijima)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 xml:space="preserve">Podrška reformi sistema javnih nabavki u Srbiji i zaštiti uzbunjivača;  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Ostvarivanje dijaloga i partnerstava sa zainteresovanim stranama - saradnja sa nacionalnim, regionalnim i međunarodnim inicijativama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Predstavljanje mehanizama koji se koriste u pojedinim kompanijama za etičko upravljanje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a grupa za životnu sredinu-Plan rada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r-Latn-CS"/>
        </w:rPr>
        <w:t xml:space="preserve">Relizacija zajedničkih projekata </w:t>
      </w:r>
      <w:r>
        <w:rPr>
          <w:lang w:val="sr-Latn-CS"/>
        </w:rPr>
        <w:t>članica RG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r-Latn-CS"/>
        </w:rPr>
        <w:t>Podrška programima i projektima</w:t>
      </w:r>
      <w:r>
        <w:rPr>
          <w:lang w:val="sr-Latn-CS"/>
        </w:rPr>
        <w:t xml:space="preserve"> članica RG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r-Latn-CS"/>
        </w:rPr>
        <w:t xml:space="preserve">Promocija članica i Radne grupe </w:t>
      </w:r>
      <w:r>
        <w:rPr>
          <w:lang w:val="sr-Latn-CS"/>
        </w:rPr>
        <w:t>na skupovima koji se tiču životne sredin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r-Latn-CS"/>
        </w:rPr>
        <w:t>Podrška događajima</w:t>
      </w:r>
      <w:r>
        <w:rPr>
          <w:lang w:val="sr-Latn-CS"/>
        </w:rPr>
        <w:t xml:space="preserve"> koji su vezani za životnu sredinu (Dan planete zemlje, Dan Voda, Earth Hour,  Dan životne sredine itd.); </w:t>
      </w:r>
      <w:r>
        <w:rPr/>
        <w:t xml:space="preserve">Svi datumi projakata ili aktivnosti koji se već sada znaju treba da budu uvršteni u Važne datume u 2013. Kao I da budu postavljeni na sajtu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r-Latn-CS"/>
        </w:rPr>
        <w:t xml:space="preserve">Lansiranje jednog projekta koji će biti osmišljen i podržan od članica RG </w:t>
      </w:r>
      <w:r>
        <w:rPr>
          <w:lang w:val="sr-Latn-CS"/>
        </w:rPr>
        <w:t>sa relevantnim zainteresovanim institucijama i organizacijama a koji bi postao tradicionalna aktivnost Radne grupe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r-Latn-CS"/>
        </w:rPr>
        <w:t>Edukacija članica kroz organizovanje jednodnevnog izleta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r-Latn-CS"/>
        </w:rPr>
        <w:t xml:space="preserve">Kontinuirana saradnjama i razmena iskustava </w:t>
      </w:r>
      <w:r>
        <w:rPr>
          <w:lang w:val="sr-Latn-CS"/>
        </w:rPr>
        <w:t>na kavrtalnom nivou a kroz razmenu znanja sa organizacijama i udruženjima koji se bave zaštitom životne sredine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sr-Latn-CS"/>
        </w:rPr>
        <w:t>Proširenje članstva</w:t>
      </w:r>
      <w:r>
        <w:rPr>
          <w:lang w:val="sr-Latn-CS"/>
        </w:rPr>
        <w:t xml:space="preserve"> RG.</w:t>
      </w:r>
    </w:p>
    <w:p>
      <w:pPr>
        <w:pStyle w:val="Normal"/>
        <w:ind w:firstLine="720"/>
        <w:rPr>
          <w:b/>
          <w:b/>
          <w:color w:val="000000"/>
          <w:lang w:val="sr-Latn-CS"/>
        </w:rPr>
      </w:pPr>
      <w:r>
        <w:rPr>
          <w:b/>
          <w:color w:val="000000"/>
        </w:rPr>
        <w:t>Tim za podr</w:t>
      </w:r>
      <w:r>
        <w:rPr>
          <w:b/>
          <w:color w:val="000000"/>
          <w:lang w:val="sr-Latn-CS"/>
        </w:rPr>
        <w:t>šku u vanrednim situacijama u okviru RG za životnu sredinu:</w:t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>Realizacija Godišnje akcije prikupljanja knjiga;</w:t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>Iniciranje dve nove zajedničke akcije u saradnji sa RG za životnu sredinu i RG za socijalno uključivanje;</w:t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>Nastavak komunikacije i uspostavljanje saradnje sa relevantnim institucijama;</w:t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>Podrška ugroženim područjima u slučaju vanrednih situacija;</w:t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>Iniciranje i razvoj strateškog plana Tima;</w:t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>Edukacija članova/team building o reagovanju u vanrednim situacijama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sr-Latn-CS"/>
        </w:rPr>
        <w:t>Proširenje Tima.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Radna grupa za edukaciju i razvoj društveno odgovornog poslovanja-Plan rada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-Inicijativa za učlanjenje novih članica Radne grupe sa fokusom na obrazovne institucije;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-Povezivanje sa krovnom studentskom organizacijom-Studentska konferencija univerziteta Srbije;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-Edukacija i podizanje nivoa svesti o društveno odgovornom poslovanju uz saradnju sa univerzitetima i studentskim organizacijama;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-Organizacija istraživanja radi utvrdjivanja trenutnog stanja po pitanju zastupeljnosti DOP u nastavnim i naučnim programima i medju studentskom populacijom;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-Okupljanje akademske zajednice Srbije sa ciljem formiranja akademske mreže Globalnog dogovora;</w:t>
      </w:r>
    </w:p>
    <w:p>
      <w:pPr>
        <w:pStyle w:val="Normal"/>
        <w:jc w:val="both"/>
        <w:rPr/>
      </w:pPr>
      <w:r>
        <w:rPr>
          <w:bCs/>
          <w:lang w:val="sr-Latn-CS"/>
        </w:rPr>
        <w:t>-Principi odgovornog rukovodjenja obrazovanjem- inicijativa koja je zasnovana na principima GD, a ima za cilj da podrži odgovorno rukovodjenje u obrazovanju i istraživanju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Radna grupa za radna prava –plan rada 2013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shd w:fill="FFFFFF" w:val="clear"/>
          <w:lang w:val="sr-Latn-CS"/>
        </w:rPr>
        <w:t xml:space="preserve">-Predlog Upravnom odboru </w:t>
      </w:r>
      <w:r>
        <w:rPr>
          <w:shd w:fill="FFFFFF" w:val="clear"/>
        </w:rPr>
        <w:t>da Godišnja konferencija Globalnog dogovora u Srbiji u 2013. bude na temu radnog prava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Dva sastanka u prvoj polovini 2013. sa temama: Cena nepoštovanja zakona o radu iz ugla poslodavaca i Sindikalno udruživanje u privatnom sektoru.</w:t>
      </w:r>
    </w:p>
    <w:p>
      <w:pPr>
        <w:pStyle w:val="Normal"/>
        <w:jc w:val="both"/>
        <w:rPr/>
      </w:pPr>
      <w:r>
        <w:rPr>
          <w:shd w:fill="FFFFFF" w:val="clear"/>
        </w:rPr>
        <w:t>-Dva sastanka u drugoj polovini  2013. godine na kojima će biti razmatran sistem  m</w:t>
      </w:r>
      <w:r>
        <w:rPr/>
        <w:t>irnog rešavanja radnih sporova, odnosno</w:t>
      </w:r>
      <w:r>
        <w:rPr>
          <w:shd w:fill="FFFFFF" w:val="clear"/>
        </w:rPr>
        <w:t xml:space="preserve"> r</w:t>
      </w:r>
      <w:r>
        <w:rPr/>
        <w:t>atifikacija i primena Konvencije MOR br. 151o radnim odnosima u javnoj službi</w:t>
      </w:r>
    </w:p>
    <w:p>
      <w:pPr>
        <w:pStyle w:val="Normal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8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7:00Z</dcterms:created>
  <dc:creator>sanja.bunic</dc:creator>
  <dc:description/>
  <cp:keywords/>
  <dc:language>en-US</dc:language>
  <cp:lastModifiedBy>sanja.bunic</cp:lastModifiedBy>
  <dcterms:modified xsi:type="dcterms:W3CDTF">2012-12-14T12:50:00Z</dcterms:modified>
  <cp:revision>6</cp:revision>
  <dc:subject/>
  <dc:title/>
</cp:coreProperties>
</file>